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Estrangelo Edessa" w:ascii="Estrangelo Edessa" w:hAnsi="Estrangelo Edessa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中国民族医药学会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  <w:lang w:eastAsia="zh-CN"/>
        </w:rPr>
        <w:t>健康产业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分会理事候选人推荐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情况（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国民族医药学会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strangelo Edessa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8:00Z</dcterms:created>
  <dc:creator>Administrator</dc:creator>
  <dc:description/>
  <dc:language>en-US</dc:language>
  <cp:lastModifiedBy>Administrator</cp:lastModifiedBy>
  <dcterms:modified xsi:type="dcterms:W3CDTF">2015-07-29T01:40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